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color w:val="000000"/>
          <w:sz w:val="20"/>
          <w:szCs w:val="20"/>
          <w:lang w:val="en"/>
        </w:rPr>
        <w:drawing>
          <wp:inline distT="0" distB="0" distL="0" distR="0">
            <wp:extent cx="560324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5603240" cy="5086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troduc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e provide singers, accompanists, instrumentalists, choirs, bands and orchestras to perform in concerts, opera and operetta, musicals and music halls; at weddings, funerals, christenings, parties and corporate ev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can learn to sing or play an instrument with our Music Services Team. We teach all levels, adults and children, prepare you for auditions, examinations, or for your own personal enjoyment. For more information, select the "What We Teach" button from the above men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further information about our music services, availability or queries with this website, select the "Contact Details" button from the above men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bout The Teache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Alan Mayall MA(Cantab.)</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Alan studied privately with Gladys Lack in London  and subsequently at the London Opera School, under Joan Cross, and at the Vienna Academy of Music and Drama, where he held the Richard Tauber Memorial Scholarship of the Anglo-Austrian Music Socie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 was engaged as a principal lyric tenor at the Komische Oper, Berlin and subsequently at The Kleine Oper in West Berlin, at Sadlers Wells in London and at the Stadttheater in Basel, Switzerland. He has appeared in leading roles with the Pimlico, Kentish, New Sussex and Surrey Operas and at the Oxford &amp; Cambridge Musical Clu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 has performed at Glyndebourne, the Royal Opera House,Covent Garden, and with the Nationale Reisoper in Holland, not to mention Arena Productions of Carmen and Aida in England, Switzerland and German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is roles include Tamino, Belmonte, Idomeneo, Idamante, Ernesto, Lionel, Rodrigo (Otello) both Verdi and Rossini, Bardolph and Dr.Caius, Barinkay, Edmund, Canio, Jupiter, Turiddu, Remendado and Dancairo, Adolar (Euryanthe), Sinovi, Wilhelm, Eisenstein, The Auctioneer (The Rakes Progress), Amaryllus (The Poisoned Kiss),The Prologue and Peter Quint (The Turn of the Screw),the Male Chorus (The Rape of Lucretia),the Black Wedgewood Teapot (Ravel - L'Enfant), Hermann (The Queen of Spades) and the tenor solos in Carmina Burana and Catulli Carmi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Oratorio he has sung as Tenor Soloist in The Messiah, Judas Maccabaeus, Solomon, Elijah, The Creation, The Dream of Gerontius &amp; King Olaf, The Bells (Rachmaninov), The Crucifixion, Hiawatha, Hodie (R V-Williams), Lelio &amp; Requiem (Berlioz) and both arias and evangelists in the Bach Matthew and John Passions and Christmas Oratorio. Also The Silver Lake (Kurt Wei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an has been teaching privately in Croydon since 1993 and is now also a Visiting Tutor at South Thames Colleg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 is an experienced Church Organist, playing regularly in South Croydon, Bromley, Catford and East Finchley and is available for Weddings, Funerals and other services. A Member of ISM.</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Jenny Albon GGSM ALCM</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Soprano Singer , Pianist and Accompanist, Teacher of Piano, Singing and Musical Theory.</w:t>
      </w:r>
    </w:p>
    <w:p>
      <w:pPr>
        <w:pStyle w:val="Normal"/>
        <w:rPr/>
      </w:pPr>
      <w:r>
        <w:rPr>
          <w:rFonts w:cs="Verdana" w:ascii="Verdana" w:hAnsi="Verdana"/>
          <w:sz w:val="20"/>
          <w:szCs w:val="20"/>
        </w:rPr>
        <w:t xml:space="preserve">After gaining an ALCM in piano, Jenny Albon graduated from the Guildhall School of Music and Drama in piano and singing. She has taught piano for twentyfive years to people of all ages , and her work as an Adult Education College Music Tutor makes her particularly interested in teaching the more mature student or older re-star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e has considerable experience in preparing students for Associated Board examinations at all grades. A special claim to fame is an average of 90% (Distinction) for students entered for the dreaded Grade 5 Theo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e regularly accompanies instrumental colleagues' students in their exams and offers a package which includes training for the exams' aural te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e has been Musical Assistant/Repetiteur for over 30 musical theatre shows in the South London area, and is happy to teach lighter styles of music and keyboard harmony and notation. A Member of the ISM Music in Education and Private Teacher Se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usan Bishop BSc Mus (Hon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Sue Bishop - clarinettist - leads a busy musical life as both performer and teacher. She is a member of numerous chamber ensembles, visiting venues throughout Britain and Europe regularly. Her concerts have taken her to 11, Downing Street, a chateau in Normandy, an art gallery in Burgundy and a 7th century church in East Germany. She particularly enjoys presenting innovative programmes, including an extensive repertoire of East European chamber music under the umbrella "East meets West". Sue also undertakes freelance orchestral work and has performed a number of concer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 completing her studies at the City University and the Guildhall School of Music and Drama, she has furthered her studies with the Hungarian virtuoso Kalman Berkes. She was also invited to take part in an international masterclass series given by Karl Leister in Berl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ddition to her work as a performer, Sue teaches at a number of schools in the South-East, including St. Paul's Cathedral School. She also coaches various student chamber ensembl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hat We Teac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n addition to Singing, we teach a wide variety of instruments including:</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Piano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Violin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Clarinet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Flute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Obo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Guit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also teach Musical Theory, and help with preparation for examinations and audi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 levels and ages are welco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ontact Detail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For further information or answers to any queries you may have, please feel free to write, phone or email us:</w:t>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ddress: </w:t>
            </w:r>
          </w:p>
          <w:p>
            <w:pPr>
              <w:pStyle w:val="Normal"/>
              <w:rPr>
                <w:rFonts w:ascii="Verdana" w:hAnsi="Verdana" w:cs="Verdana"/>
                <w:sz w:val="20"/>
                <w:szCs w:val="20"/>
              </w:rPr>
            </w:pPr>
            <w:r>
              <w:rPr>
                <w:rFonts w:cs="Verdana" w:ascii="Verdana" w:hAnsi="Verdana"/>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Studio </w:t>
            </w:r>
          </w:p>
          <w:p>
            <w:pPr>
              <w:pStyle w:val="Normal"/>
              <w:rPr>
                <w:rFonts w:ascii="Verdana" w:hAnsi="Verdana" w:cs="Verdana"/>
                <w:sz w:val="20"/>
                <w:szCs w:val="20"/>
              </w:rPr>
            </w:pPr>
            <w:r>
              <w:rPr>
                <w:rFonts w:cs="Verdana" w:ascii="Verdana" w:hAnsi="Verdana"/>
                <w:sz w:val="20"/>
                <w:szCs w:val="20"/>
              </w:rPr>
              <w:t xml:space="preserve">12 Croham Park Avenue </w:t>
            </w:r>
          </w:p>
          <w:p>
            <w:pPr>
              <w:pStyle w:val="Normal"/>
              <w:rPr>
                <w:rFonts w:ascii="Verdana" w:hAnsi="Verdana" w:cs="Verdana"/>
                <w:sz w:val="20"/>
                <w:szCs w:val="20"/>
              </w:rPr>
            </w:pPr>
            <w:r>
              <w:rPr>
                <w:rFonts w:cs="Verdana" w:ascii="Verdana" w:hAnsi="Verdana"/>
                <w:sz w:val="20"/>
                <w:szCs w:val="20"/>
              </w:rPr>
              <w:t xml:space="preserve">South Croydon </w:t>
            </w:r>
          </w:p>
          <w:p>
            <w:pPr>
              <w:pStyle w:val="Normal"/>
              <w:rPr>
                <w:rFonts w:ascii="Verdana" w:hAnsi="Verdana" w:cs="Verdana"/>
                <w:sz w:val="20"/>
                <w:szCs w:val="20"/>
              </w:rPr>
            </w:pPr>
            <w:r>
              <w:rPr>
                <w:rFonts w:cs="Verdana" w:ascii="Verdana" w:hAnsi="Verdana"/>
                <w:sz w:val="20"/>
                <w:szCs w:val="20"/>
              </w:rPr>
              <w:t xml:space="preserve">Surrey </w:t>
            </w:r>
          </w:p>
          <w:p>
            <w:pPr>
              <w:pStyle w:val="Normal"/>
              <w:rPr>
                <w:rFonts w:ascii="Verdana" w:hAnsi="Verdana" w:cs="Verdana"/>
                <w:sz w:val="20"/>
                <w:szCs w:val="20"/>
              </w:rPr>
            </w:pPr>
            <w:r>
              <w:rPr>
                <w:rFonts w:cs="Verdana" w:ascii="Verdana" w:hAnsi="Verdana"/>
                <w:sz w:val="20"/>
                <w:szCs w:val="20"/>
              </w:rPr>
              <w:t>CR2 7HH</w:t>
            </w:r>
          </w:p>
        </w:tc>
      </w:tr>
      <w:tr>
        <w:trPr>
          <w:trHeight w:val="4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elephone: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020 8680 8287</w:t>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w:t>
            </w:r>
          </w:p>
          <w:p>
            <w:pPr>
              <w:pStyle w:val="Normal"/>
              <w:rPr>
                <w:rFonts w:ascii="Verdana" w:hAnsi="Verdana" w:cs="Verdana"/>
                <w:sz w:val="20"/>
                <w:szCs w:val="20"/>
              </w:rPr>
            </w:pPr>
            <w:r>
              <w:rPr>
                <w:rFonts w:cs="Verdana" w:ascii="Verdana" w:hAnsi="Verdana"/>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an@amms.org.uk</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AP:</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color w:val="000000"/>
          <w:sz w:val="20"/>
          <w:szCs w:val="20"/>
          <w:lang w:val="en"/>
        </w:rPr>
      </w:pPr>
      <w:r>
        <w:rPr>
          <w:rFonts w:cs="Verdana" w:ascii="Verdana" w:hAnsi="Verdana"/>
          <w:color w:val="000000"/>
          <w:sz w:val="20"/>
          <w:szCs w:val="20"/>
          <w:lang w:val="en"/>
        </w:rPr>
        <w:drawing>
          <wp:inline distT="0" distB="0" distL="0" distR="0">
            <wp:extent cx="5659120" cy="567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659120" cy="5677535"/>
                    </a:xfrm>
                    <a:prstGeom prst="rect">
                      <a:avLst/>
                    </a:prstGeom>
                  </pic:spPr>
                </pic:pic>
              </a:graphicData>
            </a:graphic>
          </wp:inline>
        </w:drawing>
      </w:r>
    </w:p>
    <w:sectPr>
      <w:headerReference w:type="default" r:id="rId4"/>
      <w:footerReference w:type="default" r:id="rId5"/>
      <w:type w:val="nextPage"/>
      <w:pgSz w:w="11906" w:h="16838"/>
      <w:pgMar w:left="1800" w:right="1800"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0 8680 8287</w:t>
      <w:tab/>
      <w:tab/>
      <w:t>www.amms.org.uk</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1:46:00Z</dcterms:created>
  <dc:creator>anna</dc:creator>
  <dc:description/>
  <cp:keywords/>
  <dc:language>en-US</dc:language>
  <cp:lastModifiedBy>User</cp:lastModifiedBy>
  <dcterms:modified xsi:type="dcterms:W3CDTF">2010-11-03T21:13:00Z</dcterms:modified>
  <cp:revision>5</cp:revision>
  <dc:subject/>
  <dc:title> </dc:title>
</cp:coreProperties>
</file>